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103314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1.35pt;mso-position-vertical-relative:text;margin-left:422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574040</wp:posOffset>
                </wp:positionV>
                <wp:extent cx="786765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5pt;mso-wrap-distance-left:9.05pt;mso-wrap-distance-right:9.05pt;mso-wrap-distance-top:0pt;mso-wrap-distance-bottom:0pt;margin-top:-45.2pt;mso-position-vertical-relative:text;margin-left:422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MAYO 2013  /  2013KO MAIAT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OHARRA:  Erantzunak kontutan hartzeko justifikatuak izan behar dira</w:t>
      </w:r>
    </w:p>
    <w:p>
      <w:pPr>
        <w:pStyle w:val="Normal"/>
        <w:rPr>
          <w:b/>
          <w:b/>
        </w:rPr>
      </w:pPr>
      <w:r>
        <w:rPr>
          <w:b/>
        </w:rPr>
        <w:t>NOTA:  Las respuestas deberán estar justificadas para ser tenidas en cu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Ebatzi hurrengo ekuazioa.                      Resuelve la siguiente ecuación</w:t>
        <w:tab/>
        <w:t xml:space="preserve">         (2Puntu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 xml:space="preserve">2. Kalkulatu hurrengo  triangeluaren  perimetroa  </w:t>
        <w:tab/>
        <w:tab/>
        <w:t>(2 Pu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 el perímetro  del  siguiente  triángulo</w: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828800" cy="1227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Ebatzi hurrengo ekuazioa                   Resuelve la siguiente ecuación:       (2 Puntu)</w:t>
      </w:r>
    </w:p>
    <w:p>
      <w:pPr>
        <w:pStyle w:val="Normal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</w:t>
      </w:r>
      <w:r>
        <w:rPr>
          <w:color w:val="3366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4. Orain  dela  2  urte , alabaren  adina  amaren  adinaren herena zen . 10 urte  barru , amaren  adina  alabaren  adin  bikoitza  izando  da . Zenbat  urte  dituzte orain amak  eta  alabak ?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ce  2  años , la  edad  de  una  hija  era  un  tercio  de  la  edad  de  su  madre . Dentro  de  10  años , la  edad  de  la  madre  será  el  doble  de  la  edad de  la  hija .  ¿Cuántos años  tienen actualmente  la  madre  y  la  hija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2 Puntu)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5. Gela  bateko  berrogei  ikasleei beraien  etxeetan  ea  zenbat  elektrogailu dituzten  galdetu  zaie . Lortutako  informazioa sailkatuta  hurrengo  taulan agertzen  da . Kalkulatu zeintzuk diren aldagaiaren mediana, moda, batezbestekoa eta desbideratze tipikoa</w:t>
      </w:r>
    </w:p>
    <w:p>
      <w:pPr>
        <w:pStyle w:val="Normal"/>
        <w:rPr/>
      </w:pP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 Puntu)</w:t>
      </w:r>
    </w:p>
    <w:p>
      <w:pPr>
        <w:pStyle w:val="Normal"/>
        <w:rPr/>
      </w:pPr>
      <w:r>
        <w:rPr>
          <w:sz w:val="22"/>
          <w:szCs w:val="22"/>
        </w:rPr>
        <w:t>A 40 alumnos de una  clase se les ha preguntado cuantos aparatos eléctricos tienen en  sus  casas . La información obtenida se  recoge en la  tabla  adjunta  . Calcula la mediana, moda, media aritmética y desviación típica de la variab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gailu  kopurua       (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 de  aparatos  eléctrico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asle kopurua/Nº alumnos (f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3:00Z</dcterms:created>
  <dc:creator>co00167e</dc:creator>
  <dc:description/>
  <cp:keywords/>
  <dc:language>en-US</dc:language>
  <cp:lastModifiedBy>xp</cp:lastModifiedBy>
  <cp:lastPrinted>2012-01-11T13:05:00Z</cp:lastPrinted>
  <dcterms:modified xsi:type="dcterms:W3CDTF">2013-05-09T19:50:00Z</dcterms:modified>
  <cp:revision>4</cp:revision>
  <dc:subject/>
  <dc:title>PRUEBA DE ACCESO A CICLOS FORMATIVOS</dc:title>
</cp:coreProperties>
</file>